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Порядок рецензирования рукописей научных статей, поступивших в редакцию  «Трудов семинара «Компьютерные методы в механике сплошной среды»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дрес редколлегии:</w:t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90031, Санкт-Петербург, Московский пр., 9, ПГУПС 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омн. 7-517, т. (812)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457877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l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mirno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@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mail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ru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Все статьи, поступившие в редколлегию </w:t>
      </w:r>
      <w:r>
        <w:rPr>
          <w:bCs/>
          <w:sz w:val="23"/>
          <w:szCs w:val="23"/>
        </w:rPr>
        <w:t>«Трудов семинара «Компьютерные методы в механике сплошной среды»</w:t>
      </w:r>
      <w:r>
        <w:rPr>
          <w:sz w:val="23"/>
          <w:szCs w:val="23"/>
        </w:rPr>
        <w:t xml:space="preserve">, подлежат обязательному рецензирован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Публикации статьи должен предшествовать доклад автора(ов) по теме статьи на заседании семинар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Главный редактор и ответственный секретарь определяют соответствие статьи требованиям к оформлению и направляют ее на рецензирование специалисту, доктору или кандидату наук, имеющему наиболее близкую к теме статьи научную специализац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Рецензенты уведомляются о том, что присланные им рукописи являются частной собственностью авторов и содержат сведения, не подлежащие разглашению. Рецензентам не разрешается делать копии статей. Рецензирование проводится конфиденциально. Сроки рецензирования определяются ответственным секретаре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В рецензии должно быть указано: а) соответствует ли содержание статьи ее названию, б) в какой мере статья соответствует современным достижениям в рассматриваемой области науки; даны: в) оценка формы подачи материала, г) целесообразность публикации статьи, д) детальное описание достоинств и недостатков стать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Рецензирование проводится анонимно. Автору статьи предоставляется возможность ознакомиться с текстом рецензии. Нарушение анонимности возможно лишь в случае заявления рецензента о плагиате или фальсификации материалов, изложенных в стать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Если рецензия содержит рекомендации по исправлению и доработке статьи, ответственный секретарь направляет автору текст рецензии с предложением учесть рекомендации при подготовке нового варианта статьи или аргументировано их опровергнуть. Переработанная автором статья повторно направляется на рецензирован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В случае, когда рецензент не рекомендовал статью к публикации, редколлегия может направить статью на переработку с учетом сделанных замечаний, а также направить её другому рецензенту. Текст отрицательной рецензии направляется автор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Окончательное решение о публикации статьи принимается редколлегией и фиксируется в протоколе заседания редколлег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После принятия редколлегией решения о допуске статьи к публикации ответственный секретарь информирует об этом автора и указывает сроки публикации. Текст рецензии направляется автор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Оригиналы рецензий хранятся в редколлегии в течение трех ле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sz w:val="22"/>
          <w:szCs w:val="22"/>
        </w:rPr>
        <w:t xml:space="preserve">Редактор </w:t>
      </w:r>
      <w:r>
        <w:rPr>
          <w:bCs/>
          <w:sz w:val="23"/>
          <w:szCs w:val="23"/>
        </w:rPr>
        <w:t xml:space="preserve">«Трудов семинар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«Компьютерные методы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в механике сплошной среды»                                                           </w:t>
      </w:r>
      <w:r>
        <w:rPr>
          <w:sz w:val="22"/>
          <w:szCs w:val="22"/>
        </w:rPr>
        <w:t>/ А.Л. Смирнов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19:00Z</dcterms:created>
  <dc:creator>ALS</dc:creator>
  <dc:description/>
  <cp:keywords/>
  <dc:language>en-US</dc:language>
  <cp:lastModifiedBy>ALS</cp:lastModifiedBy>
  <dcterms:modified xsi:type="dcterms:W3CDTF">2011-07-14T17:34:00Z</dcterms:modified>
  <cp:revision>1</cp:revision>
  <dc:subject/>
  <dc:title> Порядок рецензирования рукописей научных статей, поступивших в редакцию  «Трудов семинара «Компьютерные методы в механике сплошной среды» </dc:title>
</cp:coreProperties>
</file>